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博士后研究人员工作期满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1066800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03.4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tbl>
      <w:tblPr>
        <w:tblW w:w="35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4"/>
      </w:tblGrid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博士后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全国博管会编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一、博士后研究人员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2"/>
        <w:gridCol w:w="2259"/>
        <w:gridCol w:w="1635"/>
        <w:gridCol w:w="2860"/>
      </w:tblGrid>
      <w:tr>
        <w:trPr>
          <w:trHeight w:val="48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培养单位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流动站（一级学科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专业技术职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rPr/>
      </w:pPr>
      <w:r>
        <w:rPr/>
        <w:t>二、出站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是否迁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出站迁户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博士后研究人员配偶和子女基本情况</w:t>
      </w:r>
    </w:p>
    <w:p>
      <w:pPr>
        <w:pStyle w:val="Normal"/>
        <w:rPr/>
      </w:pPr>
      <w:r>
        <w:rPr/>
        <w:t xml:space="preserve">a. </w:t>
      </w:r>
      <w:r>
        <w:rPr/>
        <w:t>配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51"/>
        <w:gridCol w:w="720"/>
        <w:gridCol w:w="720"/>
        <w:gridCol w:w="900"/>
        <w:gridCol w:w="900"/>
        <w:gridCol w:w="540"/>
        <w:gridCol w:w="900"/>
        <w:gridCol w:w="540"/>
        <w:gridCol w:w="1800"/>
      </w:tblGrid>
      <w:tr>
        <w:trPr>
          <w:trHeight w:val="48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现役军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统招统分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b.</w:t>
      </w:r>
      <w:r>
        <w:rPr/>
        <w:t>子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6"/>
        <w:gridCol w:w="1366"/>
        <w:gridCol w:w="1856"/>
        <w:gridCol w:w="3724"/>
      </w:tblGrid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簿首页地址</w:t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博士后研究工作期间科研情况</w:t>
      </w:r>
    </w:p>
    <w:p>
      <w:pPr>
        <w:pStyle w:val="Normal"/>
        <w:numPr>
          <w:ilvl w:val="0"/>
          <w:numId w:val="2"/>
        </w:numPr>
        <w:rPr/>
      </w:pPr>
      <w:r>
        <w:rPr/>
        <w:t>主持或参与研究项目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博士后研究报告摘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036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申请人签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7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以下不打印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/>
        <w:t>1</w:t>
      </w:r>
      <w:r>
        <w:rPr/>
        <w:t>、出站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省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1943100" cy="594360"/>
                <wp:effectExtent l="5080" t="366395" r="704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wedgeRoundRectCallout">
                          <a:avLst>
                            <a:gd name="adj1" fmla="val -44115"/>
                            <a:gd name="adj2" fmla="val -10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回原工作单位、留设站单位、流动到新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9.1pt;width:15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回原工作单位、留设站单位、流动到新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943100" cy="792480"/>
                <wp:effectExtent l="5080" t="309245" r="5784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29935"/>
                            <a:gd name="adj2" fmla="val -87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企业、政府机关、高校/科研院所、军队系统、事业单位、二站、出国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1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企业、政府机关、高校/科研院所、军队系统、事业单位、二站、出国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0</wp:posOffset>
                </wp:positionV>
                <wp:extent cx="4114800" cy="1007110"/>
                <wp:effectExtent l="5080" t="170815" r="42202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07280"/>
                        </a:xfrm>
                        <a:prstGeom prst="wedgeRoundRectCallout">
                          <a:avLst>
                            <a:gd name="adj1" fmla="val 569"/>
                            <a:gd name="adj2" fmla="val -66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90pt;width:323.95pt;height:7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博士后研究工作期间科研情况（</w:t>
      </w:r>
      <w:r>
        <w:rPr>
          <w:b/>
          <w:color w:val="FF0000"/>
          <w:sz w:val="28"/>
          <w:szCs w:val="28"/>
        </w:rPr>
        <w:t>各项科研情况内容按实际数量自行复制表格填写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FF0000"/>
          <w:sz w:val="24"/>
          <w:szCs w:val="28"/>
          <w:lang w:val="en-US" w:eastAsia="en-US"/>
        </w:rPr>
      </w:pPr>
      <w:r>
        <w:rPr>
          <w:b/>
          <w:bCs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1828800" cy="708660"/>
                <wp:effectExtent l="5080" t="5080" r="534035" b="476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 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 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a :</w:t>
      </w:r>
      <w:r>
        <w:rPr>
          <w:color w:val="FF0000"/>
        </w:rPr>
        <w:t>主持或参与研究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1943100" cy="792480"/>
                <wp:effectExtent l="262255" t="622300" r="8242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62189"/>
                            <a:gd name="adj2" fmla="val -125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 国家、省（自治区、直辖市、军队系统、部委、单位内部、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9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 国家、省（自治区、直辖市、军队系统、部委、单位内部、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2400300" cy="1155700"/>
                <wp:effectExtent l="833120" t="529590" r="31508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1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1828800" cy="594360"/>
                <wp:effectExtent l="5080" t="442595" r="1803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RoundRectCallout">
                          <a:avLst>
                            <a:gd name="adj1" fmla="val 14342"/>
                            <a:gd name="adj2" fmla="val -122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6pt;width:143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-1137285</wp:posOffset>
                      </wp:positionV>
                      <wp:extent cx="3086100" cy="594360"/>
                      <wp:effectExtent l="5080" t="5080" r="5715" b="6654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594360"/>
                              </a:xfrm>
                              <a:prstGeom prst="wedgeRoundRectCallout">
                                <a:avLst>
                                  <a:gd name="adj1" fmla="val -47425"/>
                                  <a:gd name="adj2" fmla="val 1595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下拉框[自然科学基金、社会科学基金、博士后科学基金]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55pt;margin-top:-89.55pt;width:242.95pt;height:4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下拉框[自然科学基金、社会科学基金、博士后科学基金]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8590</wp:posOffset>
                      </wp:positionV>
                      <wp:extent cx="2173605" cy="564515"/>
                      <wp:effectExtent l="5715" t="57404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564480"/>
                              </a:xfrm>
                              <a:prstGeom prst="wedgeRoundRectCallout">
                                <a:avLst>
                                  <a:gd name="adj1" fmla="val 39773"/>
                                  <a:gd name="adj2" fmla="val -149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: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11.7pt;width:171.1pt;height:4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49530</wp:posOffset>
                      </wp:positionV>
                      <wp:extent cx="1257300" cy="271780"/>
                      <wp:effectExtent l="5080" t="47752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3888"/>
                                  <a:gd name="adj2" fmla="val -219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: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85pt;margin-top:3.9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4572000" cy="297180"/>
                <wp:effectExtent l="5080" t="3200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95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 2005-20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家级科技奖励、省部级科技奖励（自治区、直辖市、军队系统）、社会科技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-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Arial Unicode MS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22:00Z</dcterms:created>
  <dc:creator>susan</dc:creator>
  <dc:description/>
  <dc:language>en-US</dc:language>
  <cp:lastModifiedBy>dell</cp:lastModifiedBy>
  <cp:lastPrinted>2008-09-26T15:43:00Z</cp:lastPrinted>
  <dcterms:modified xsi:type="dcterms:W3CDTF">2023-01-31T03:22:00Z</dcterms:modified>
  <cp:revision>2</cp:revision>
  <dc:subject/>
  <dc:title>博士后研究人员工作期满登记表</dc:title>
</cp:coreProperties>
</file>